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0590</wp:posOffset>
            </wp:positionH>
            <wp:positionV relativeFrom="paragraph">
              <wp:posOffset>1524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, творческая рабо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стный счет, контрольная работа, тематический тест, проек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Комплектация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7-2018 учебном году на уровне начального общего образова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  класс- компле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ъединение классов:  1-2класс и  3 - 4 клас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лассов на группы  не производитс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тка часов учебного плана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18-2019 учебный 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 «Начальная школа – детский сад» с.Вольдино, реализующего основную общеобразовательную программу - образовательную программу начального общего образовани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97"/>
        <w:gridCol w:w="567"/>
        <w:gridCol w:w="626"/>
        <w:gridCol w:w="685"/>
        <w:gridCol w:w="692"/>
        <w:gridCol w:w="102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бязательная ча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и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м язык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 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и естествознание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религиозных культур и светской э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40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Часть , формируемая участниками образовательных отнош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  <w:b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16:00Z</dcterms:created>
  <dc:creator>Наташа</dc:creator>
  <dc:description/>
  <cp:keywords/>
  <dc:language>en-US</dc:language>
  <cp:lastModifiedBy>User</cp:lastModifiedBy>
  <cp:lastPrinted>2018-08-29T14:16:00Z</cp:lastPrinted>
  <dcterms:modified xsi:type="dcterms:W3CDTF">2018-08-30T16:17:00Z</dcterms:modified>
  <cp:revision>33</cp:revision>
  <dc:subject/>
  <dc:title>Учебный план</dc:title>
</cp:coreProperties>
</file>