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0315</wp:posOffset>
            </wp:positionH>
            <wp:positionV relativeFrom="paragraph">
              <wp:posOffset>-59436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мообслуживание и элементарный бытовой труд </w:t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образовательной деятельности: поручения, дежурство, игры, беседы, ХБТ. </w:t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Игровая деятельность</w:t>
      </w:r>
    </w:p>
    <w:p>
      <w:pPr>
        <w:pStyle w:val="ListParagraph"/>
        <w:widowControl w:val="false"/>
        <w:autoSpaceDE w:val="false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ы образовательной деятельности: Сюжетно-ролевые, дидактические и др. –</w:t>
      </w:r>
    </w:p>
    <w:p>
      <w:pPr>
        <w:pStyle w:val="ListParagraph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ознавательное развитие</w:t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навательно-исследовательская деятельность</w:t>
      </w:r>
    </w:p>
    <w:p>
      <w:pPr>
        <w:pStyle w:val="ListParagraph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, викторины. 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уктивна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конструктивная)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бразовательной деятельности: Конструирование из бумаги, природного и иного материа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Речевое развитие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ы образовательной деятельности: Беседы, викторины, дидактические игры, рассматривание картин и иллюстрац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Художественно-эстетическое развитие 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зобразительная деятельность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ы образовательной деятельности: Рисование, лепка, аппликация. Коллаж. Проект. Ознакомление с художниками. Выставка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осприятие художественной литературы и фольклора 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образовательной деятельности: Беседы, слушание худ.произведений, чтение, разучивание стихов, Театрализованная игра. 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музыкальная деятельность 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образовательной деятельности: Слушание, импровизация, исполнение, музыкально-подвижные игры, досуги, праздники и развлеч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Физическое развитие 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ая деятельность </w:t>
      </w:r>
    </w:p>
    <w:p>
      <w:pPr>
        <w:pStyle w:val="Normal"/>
        <w:spacing w:lineRule="auto" w:line="240" w:before="0" w:after="0"/>
        <w:ind w:left="-567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образовательной деятельности: Подвижные игры, игровые упражнения, физкультурные занятия, спортивные игры, физкультурные праздники 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анПиН 2.4.1. 3049-13  продолжительность непрерывной образовательной деятельности составляет: с детьми третьего года жизни – 9 минут, с детьми четвертого года жизни – 15 минут, пятого года жизни – не более 20 минут, шестого года жизни – не более 25 минут, седьмого года жизни – не более 30 минут. Объем недельной образовательной нагрузки, предусмотренной учебным планом, не превышает предельно допустимый СанПиНом 2.4.1. 3049-13  и составляет во второй младшей группе 2 часа 30 минут, в средней группе – 3 часа 20 минут, в старшей группе – 5 часов 25 минут, в подготовительной группе 7 час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и продолжительность периодов непосредственно организованной образовательной деятельности в неделю соответствует нормативным показателям и возрасту дошкольников. 10-минутные перерывы между периодами НОД соблюдаются. 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 со вторника по четверг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по музыкальному развитию и физической культуре организуется совместно со всей группой (по условиям учреждения); музыкальное развитие осуществляется музыкальным руководителем.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этнокультурного компонента осуществляется по программе Дзолюк» (Малышок)  З.В.Остаповой. Реализация этнокультурного компонента интегрирована в различные виды непосредственной образовательной деятельности: познавательное развитие, музыкальное развитие, изобразительную деятельность, физическую культуру и самостоятельную детскую деятельность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летний период организуются подвижные и спортивные игры, праздники, экскурсии и т.д., увеличивается продолжительность прогулок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ОУ «Начальная школа-детский сад» с.Вольдино функционирует 1 разновозрастная группа с охватом детей от 1,5 до 7 лет.</w:t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  <w:r>
        <w:rPr>
          <w:rFonts w:cs="Times New Roman" w:ascii="Times New Roman" w:hAnsi="Times New Roman"/>
        </w:rPr>
        <w:t xml:space="preserve"> «Начальная школа – детский сад» с.Вольдино</w:t>
      </w:r>
      <w:r>
        <w:rPr>
          <w:rFonts w:cs="Times New Roman" w:ascii="Times New Roman" w:hAnsi="Times New Roman"/>
          <w:sz w:val="24"/>
          <w:szCs w:val="24"/>
        </w:rPr>
        <w:t>, реализующего основную общеобразовательную программу - образовательную программу дошко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6"/>
        <w:gridCol w:w="850"/>
        <w:gridCol w:w="711"/>
        <w:gridCol w:w="887"/>
        <w:gridCol w:w="920"/>
        <w:gridCol w:w="882"/>
        <w:gridCol w:w="849"/>
        <w:gridCol w:w="850"/>
        <w:gridCol w:w="709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элементарных  математических представ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знакомление с окружающим ми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разви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аппл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4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ч 2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Учебный план начального общего образования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ый объем обязательной нагрузки обучающихся, нормативы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ый план начального общего образования разработан на осно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 государственного образовательного  стандарта начального общего образования, утверждённого приказом Министерства образования и науки РФ от 06.10.2009 № 37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рно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одобренной решением федерального учебно-методического объединения по общему образованию (протокол от 8 апреля2015 г. № 1/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спективного учебного плана начального общего образования (4 вариан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Учебный план для </w:t>
      </w:r>
      <w:r>
        <w:rPr>
          <w:rFonts w:cs="Times New Roman" w:ascii="Times New Roman" w:hAnsi="Times New Roman"/>
          <w:b/>
          <w:sz w:val="24"/>
          <w:szCs w:val="24"/>
        </w:rPr>
        <w:t>1-2-3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оит из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Обязательная </w:t>
      </w:r>
      <w:r>
        <w:rPr>
          <w:rFonts w:cs="Times New Roman" w:ascii="Times New Roman" w:hAnsi="Times New Roman"/>
          <w:sz w:val="24"/>
          <w:szCs w:val="24"/>
        </w:rPr>
        <w:t xml:space="preserve"> часть учебного плана составлена в соответствии с Примерным учеб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в полном объёме предметами «Коми язык» и 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 чтение на коми язык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реализуется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Часы части, формируемой  участниками образовательных отношений,  в учебном плане по запросу родителей (законных представителей) используются на увеличение количества часов, отводимых на следующие  предметы во 2-ом и 3-ем 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проводится в соответствии с Положением о формах, периодичности, порядке текущего контроля успеваемости промежуточной аттестации учащихся по итогам учебного года, в сроки, уставленные календарным учеб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Формы промежуточной аттестаци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,контрольное изложение ,контрольное списывание, словарный диктант, контрольная раб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, творческая раб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стный счет, контрольная работа, тематический тест, прое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Комплектация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7-2018 учебном году на уровне начального обще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  класс- компл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классов:  1класс и  3 - 2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 в МОУ «Начальная школа- детский сад»с.Вольдино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ассов на группы  не производитс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тка часов учебного плана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7-2018 учебный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  <w:r>
        <w:rPr>
          <w:rFonts w:cs="Times New Roman" w:ascii="Times New Roman" w:hAnsi="Times New Roman"/>
        </w:rPr>
        <w:t xml:space="preserve"> «Начальная школа – детский сад» с.Вольдино</w:t>
      </w:r>
      <w:r>
        <w:rPr>
          <w:rFonts w:cs="Times New Roman" w:ascii="Times New Roman" w:hAnsi="Times New Roman"/>
          <w:sz w:val="24"/>
          <w:szCs w:val="24"/>
        </w:rPr>
        <w:t>, реализующего основную общеобразовательную программу - образовательную программу началь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03"/>
        <w:gridCol w:w="567"/>
        <w:gridCol w:w="626"/>
        <w:gridCol w:w="685"/>
        <w:gridCol w:w="692"/>
        <w:gridCol w:w="102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бязательная ча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 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елигиозных культур и светской э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Часть , формируемая участниками образовательных отнош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16:00Z</dcterms:created>
  <dc:creator>Наташа</dc:creator>
  <dc:description/>
  <cp:keywords/>
  <dc:language>en-US</dc:language>
  <cp:lastModifiedBy>User</cp:lastModifiedBy>
  <cp:lastPrinted>2017-10-24T09:51:00Z</cp:lastPrinted>
  <dcterms:modified xsi:type="dcterms:W3CDTF">2017-11-08T11:23:00Z</dcterms:modified>
  <cp:revision>26</cp:revision>
  <dc:subject/>
  <dc:title>Учебный план</dc:title>
</cp:coreProperties>
</file>