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kern w:val="2"/>
          <w:sz w:val="16"/>
          <w:szCs w:val="16"/>
        </w:rPr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Начальная школа-детский сад»с.Вольдино</w:t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строениями, </w:t>
      </w:r>
      <w:r>
        <w:rPr>
          <w:b/>
          <w:i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tbl>
      <w:tblPr>
        <w:tblW w:w="157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18"/>
        <w:gridCol w:w="2977"/>
        <w:gridCol w:w="1984"/>
        <w:gridCol w:w="1843"/>
        <w:gridCol w:w="1701"/>
        <w:gridCol w:w="1559"/>
        <w:gridCol w:w="1487"/>
        <w:gridCol w:w="2276"/>
      </w:tblGrid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 (местоположение)  здания, строения, сооружения,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начение зданий,  строений, сооружений, помещений   (учебные, учебно-лабораторные, административные, подсобные, помещения для занятий  физической культурой и спортом, для обеспечения  обучающихся,  воспитанников  и работников  питанием и медицинским обслуживанием, иное) с указанием площади (кв. м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 -основание  возникновения  права  (указываются  реквизиты и сроки 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й (или условный) номер  объекта недвиж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мер записи  регистрации  в Едином государственном реестр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заключений, выданных органами, осуществляющими государственный санитарный эпидемиологический надзор, государственный пожарный надзор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2, с.Вольд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49 «б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ь - Кулом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Ком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ание «Начальная школа – детский сад»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Общая площадь без веранды  -505,5 </w:t>
            </w:r>
            <w:r>
              <w:rPr>
                <w:bCs/>
                <w:sz w:val="22"/>
                <w:szCs w:val="22"/>
              </w:rPr>
              <w:t>кв.м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Учебные </w:t>
            </w:r>
            <w:r>
              <w:rPr>
                <w:bCs/>
                <w:sz w:val="22"/>
                <w:szCs w:val="22"/>
              </w:rPr>
              <w:t xml:space="preserve">–245,3 </w:t>
            </w:r>
            <w:r>
              <w:rPr>
                <w:b/>
                <w:bCs/>
                <w:sz w:val="22"/>
                <w:szCs w:val="22"/>
              </w:rPr>
              <w:t xml:space="preserve"> кв.м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Кабинет1-3класса–48,4кв.м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Кабинет2-4класса  – 50кв.м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Спортивный зал – 63,1кв.м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4.Групповые помещения – 83,8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74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Приемные-2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Спальни- 49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тивные-11,5      </w:t>
            </w:r>
            <w:r>
              <w:rPr>
                <w:bCs/>
                <w:sz w:val="22"/>
                <w:szCs w:val="22"/>
              </w:rPr>
              <w:t>1.Учительская-11,5 кв.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яйственно-бытовые- 174,3 кв.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Туалеты  – 13,8кв.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Кухня – столовая -34,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Щитовая- 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Коридор- 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Сторожка-1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Кладовые-14,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: </w:t>
            </w:r>
            <w:r>
              <w:rPr>
                <w:sz w:val="22"/>
                <w:szCs w:val="22"/>
              </w:rPr>
              <w:t>учебные – 245,3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муниципального </w:t>
            </w:r>
            <w:r>
              <w:rPr>
                <w:sz w:val="22"/>
              </w:rPr>
              <w:t xml:space="preserve">района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«Усть-</w:t>
            </w:r>
          </w:p>
          <w:p>
            <w:pPr>
              <w:pStyle w:val="TextBody"/>
              <w:jc w:val="left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видетельство о государственной регистрации права от 05.02.2013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1АА № 903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1-06/021/2012-5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1-06/003/2013-0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эпидемиологическое заключение №  11.11.05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000.М.000012.03.08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5.03.2008 г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Заключение Управления надзорной деятельности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7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от 27.02.2013г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о соответствии объекта защиты  требованиям пожарной безопасности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кв. м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сего – 505,5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  </w:t>
      </w:r>
      <w:r>
        <w:rPr>
          <w:b/>
          <w:i/>
          <w:spacing w:val="-2"/>
          <w:sz w:val="24"/>
          <w:szCs w:val="24"/>
        </w:rPr>
        <w:t>Раздел 2. Обеспечение образовательной деятельности  помещениями для медицинского обслуживания и пита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230"/>
        <w:gridCol w:w="2385"/>
        <w:gridCol w:w="2340"/>
        <w:gridCol w:w="1800"/>
        <w:gridCol w:w="2520"/>
        <w:gridCol w:w="1251"/>
        <w:gridCol w:w="2829"/>
      </w:tblGrid>
      <w:tr>
        <w:trPr>
          <w:trHeight w:val="227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мещение для медицинского обслуживания и пита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помещений с указанием  площади (кв. м)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-основание  возникновения  права  (указываются  реквизиты и сроки  действия)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й (или условный) номер  объекта недвижимост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и  регистрации  в Едином государственном реестре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z w:val="24"/>
                <w:szCs w:val="24"/>
              </w:rPr>
              <w:t xml:space="preserve">Помещения для  медицинского обслуживания  обучающихся, воспитанников и работников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спублика Ком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Усть-Кулом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.Вольди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Центр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.72 «а»</w:t>
            </w:r>
          </w:p>
        </w:tc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дицинское обслуживание обучающихся и воспитанников осуществляется на базе ФАП с.Вольди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 (столовая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К, Усть-Куломский район, с.Вольдино ул.Центральна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.49 «б»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перативное управ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Администрация            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Р«Усть-Куломски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5.02.2013г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2"/>
              </w:rPr>
              <w:t>11-11-06/021/2012-510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1-11-06/003/2013-0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shd w:fill="FFFFFF" w:val="clear"/>
        <w:ind w:right="5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16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b/>
          <w:i/>
          <w:spacing w:val="-2"/>
          <w:sz w:val="24"/>
          <w:szCs w:val="24"/>
        </w:rPr>
        <w:t xml:space="preserve">Раздел  3. Обеспечение образовательного процесса оборудованными учебными кабинетами, </w:t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объектами для проведения </w:t>
      </w:r>
      <w:r>
        <w:rPr>
          <w:b/>
          <w:i/>
          <w:spacing w:val="-1"/>
          <w:sz w:val="24"/>
          <w:szCs w:val="24"/>
        </w:rPr>
        <w:t>практических занятий, объектами  физической культуры и спорта по заявленным  к лицензированию  образовательным  программам</w:t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320"/>
        <w:gridCol w:w="2880"/>
        <w:gridCol w:w="2340"/>
        <w:gridCol w:w="23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анятий, объектов физической культуры и спорта с перечнем основн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учебных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в, объектов для проведения практических занятий, объектов физической культуры и спорта (с указанием  номера помещения в соответствии с документами   бюро технической инвентар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 основание возникновения права (указываются  реквизиты  и сроки действ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                  </w:t>
            </w:r>
            <w:r>
              <w:rPr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, обеспечивающая выполнение федеральных государственных требований - «Программа воспитания и обучения в детском саду» под ред. М.А. Васильевой, В.В. Гербовой, Т.С. Комаровой.</w:t>
            </w:r>
            <w:r>
              <w:rPr>
                <w:spacing w:val="-1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бразовательные области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Познавательно-речев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Позн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Коммуника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Музы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5.Художественное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.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.Социализа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.Безопаснос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.Тр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0.Чтение художественной литературы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 xml:space="preserve">Групповое помещение  разновозрастной группы: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Cs w:val="18"/>
              </w:rPr>
              <w:t>столы прямоугольные, регулируемые -6 шт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стулья 30 шт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доска- мольберт, магнитная-2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- шкаф для хранения дидактического материала- 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- шкаф для хранения строительного материала -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- Физкультурное оборудование: снаряды для пролезания, гимнастические скамейки, мат, мячи, гимнастические палки, лесницы, скакалки, обручи, кегли, флажки, спортивный и игровой инвентарь,мягкие спортвные моду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- Наборы строитель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- наборы детских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- наборы дидактических игр для сенсор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- набор материалов для организации художественной деятельности детей: карандаш, краски, гуашь, пластилин, цветная бумага, кисточки на каждого ребён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- уголок для организации сюжетно- ролевых игр с необходимой атрибутикой;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уголок ряжения;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Уголок природы;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Книжный уголок;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Уголок первоклассника;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счетный материа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- Набор дидактических игр для  математическ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- Набор дидактических игр для развития реч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-Набор дидактических игр для развития представлений детей об окружающем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Методический кабин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18"/>
              </w:rPr>
              <w:t>- наборы дидактических картин по тем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18"/>
              </w:rPr>
              <w:t>-Библиотека с детской художественной литературой, с коми литературой;</w:t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Методическая литература;</w:t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Баян;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сть-Куломский район,  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,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ая общеобразовательная </w:t>
            </w:r>
          </w:p>
          <w:p>
            <w:pPr>
              <w:pStyle w:val="Normal"/>
              <w:ind w:right="516" w:hanging="0"/>
              <w:rPr/>
            </w:pPr>
            <w:r>
              <w:rPr>
                <w:spacing w:val="-1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меты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 начальных  классов №1,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агнитная дос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таблиц для начальной школ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ор дидактического материал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оутбук, проектор, экра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ащенность -90%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/>
            </w:pPr>
            <w:r>
              <w:rPr>
                <w:spacing w:val="-1"/>
                <w:sz w:val="24"/>
                <w:szCs w:val="24"/>
              </w:rPr>
              <w:t>Литературное чт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 начальных  классов №1,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гнитная дос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таблиц для начальной школ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ор дидактического материал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оутбук, проектор, экра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ащенность -90%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 начальных  классов  №1,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гнитная дос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таблиц для начальной школ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ор дидактического материала.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Оснащенность -8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 начальных  классов №1,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гнитная дос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таблиц для начальной школ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ор дидактического материал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пьютер.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Оснащенность -8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 начальных  классов №1,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гнитная дос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орное полот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таблиц для начальной школ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ор дидактического 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24"/>
              </w:rPr>
            </w:pPr>
            <w:r>
              <w:rPr>
                <w:sz w:val="24"/>
              </w:rPr>
              <w:t>Оснащенность – 90%</w:t>
              <w:tab/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ружающий мир,природ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 начальных  классов №1,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гнитная дос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таблиц для начальной школ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ор дидактического материала.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Оснащенность -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 начальных  классов №1,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гнитная дос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таблиц для начальной школ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Физическая карта мира.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Оснащенность -8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начальных классов №1,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зыкальный центр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плект портре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ащенность -75%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/>
            </w:pPr>
            <w:r>
              <w:rPr>
                <w:spacing w:val="-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начальных классов №1,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гнитная дос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плект таблиц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ор кисточек, краски, карандаш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ащенность – 90%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начальных классов № 1,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гнитная дос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плект таблиц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ор игл, крючков и спиц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ор дидактического материала.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Оснащенность -8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тика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начальных классов №1,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оутбук (2 штук). Проектор -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ащенность -60%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/>
            </w:pPr>
            <w:r>
              <w:rPr>
                <w:spacing w:val="-1"/>
                <w:sz w:val="24"/>
                <w:szCs w:val="24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имнастический инвентарь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егкоатлетический инвентарь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вентарь для спортивных игр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ыжный инвентарь.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Оснащенность -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олнительная образовательная программа (направления):</w:t>
            </w:r>
          </w:p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  направл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имнастический инвентарь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егкоатлетический инвентарь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вентарь для спортивных игр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ыжный инвентарь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ннисный инвентарь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</w:rPr>
              <w:t>Оснащенность – 8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/>
            </w:pPr>
            <w:r>
              <w:rPr>
                <w:sz w:val="24"/>
                <w:szCs w:val="24"/>
              </w:rPr>
              <w:t>Художественно-эстетическая направл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начальных классов №1,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гнитная дос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плект таблиц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ор игл, крючков и спиц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</w:rPr>
              <w:t>Оснащенность – 7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  <w:tr>
        <w:trPr>
          <w:trHeight w:val="1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направленность</w:t>
            </w:r>
          </w:p>
          <w:p>
            <w:pPr>
              <w:pStyle w:val="Normal"/>
              <w:ind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бинет начальных классов №1,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т ученической мебели, двухуровневый (8 комплектов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гнитная дос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</w:rPr>
              <w:t>Оснащенность – 7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809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Ко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ть-Куломский район, с.Вольди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Центральна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.4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11АА № 903830 от 05.02.2013г</w:t>
            </w:r>
          </w:p>
        </w:tc>
      </w:tr>
    </w:tbl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5:00Z</dcterms:created>
  <dc:creator>serikova</dc:creator>
  <dc:description/>
  <cp:keywords/>
  <dc:language>en-US</dc:language>
  <cp:lastModifiedBy>User</cp:lastModifiedBy>
  <cp:lastPrinted>2013-02-14T17:43:00Z</cp:lastPrinted>
  <dcterms:modified xsi:type="dcterms:W3CDTF">2018-07-31T07:37:00Z</dcterms:modified>
  <cp:revision>10</cp:revision>
  <dc:subject/>
  <dc:title>Приложение № 3</dc:title>
</cp:coreProperties>
</file>