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sz w:val="24"/>
          <w:szCs w:val="24"/>
        </w:rPr>
        <w:t>Принято  на                                                                                                       Утверждено: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педогогическом совете                                                           Директором «Начальной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отокол №3 от 30.12.2018 г.                                             школы –  детский сад»с.Вольди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Уляшевой Н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каз № 89 от 30.12.2018г.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граждан на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бразовательной программе началь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ополнительным общеразвивающим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ОУ «Начальная школа – детский сад»с.Вольдино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приема граждан на обучение по образовательной программе начального общего образования  и дополнительным общеразвивающим программам в  МОУ «Начальная школа – детский сад»» с.Вольдино (далее — Правила) регламентирует прием граждан Российской Федерации (далее -граждане, дети) в муниципальное образовательное учреждение «Начальная школа – детский сад» с.Вольдино (далее Учреждение) для обучения по образовательной программе начального общего образования (далее - общеобразовательная программа) и дополнительным общеразвивающим программам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2. Прием иностранных граждан и лиц без гражданства, в том числе соотечественников за рубежом, в Учреждение для обучения по основной общеобразовательной программе и дополнительным общеразвивающим программам за счет бюджетных ассигнований федерального бюджета, бюджетов субъектов Российской Федерации и местных бюджетов  осуществляется в соответствии с настоящим Порядком и международными договорами Российской Федерации, Федеральным законом от 29.12.2012 г. № 273-ФЗ «Об образовании в Российской Федерации»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3. Правила приема граждан в Учреждение определяются  школой  самостоятельно в соответствии с законодательством Российской Федераций.</w:t>
      </w:r>
    </w:p>
    <w:p>
      <w:pPr>
        <w:pStyle w:val="Normal"/>
        <w:ind w:left="-709" w:firstLine="283"/>
        <w:jc w:val="both"/>
        <w:rPr/>
      </w:pPr>
      <w:r>
        <w:rPr>
          <w:sz w:val="24"/>
          <w:szCs w:val="24"/>
        </w:rPr>
        <w:t>4. Правила приема граждан в Учреждение для обучения по основным общеобразовательным программам и дополнительным общеразвивающим программам должны обеспечивать прием  граждан, имеющих право на получение начального общего образования (далее - закрепленные лица) и проживающих на территории муниципального района Усть-Куломский, закрепленной Управлением образования администрации МР «Усть-Куломский»  за школой (далее -закрепленная территория)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5. Закрепленным лицам может быть отказано в приеме только по причине отсутствия свободных мест, за исключением случаев, предусмотренных частями 5 и 6 статьи 67 и статей 88 Федерального закона от 29.12.2012 г. №273-ФЗ «Об образовании в Российской Федерации»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места в Учреждении родители (законные представители) ребенка для решения вопроса о его устройстве  в другое учреждение обращаются в Управление образования администрации МР «Усть-Куломский»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6. Прием закрепленных лиц в учреждения всех видов осуществляется без вступительных испытаний (процедур отбора)</w:t>
      </w:r>
    </w:p>
    <w:p>
      <w:pPr>
        <w:pStyle w:val="Normal"/>
        <w:ind w:left="-709" w:firstLine="283"/>
        <w:jc w:val="both"/>
        <w:rPr/>
      </w:pPr>
      <w:r>
        <w:rPr>
          <w:sz w:val="24"/>
          <w:szCs w:val="24"/>
        </w:rPr>
        <w:t>7. Учреждение обязано ознакомить поступающего и (или) его родителей (законных представителей) с: уставом школы; лицензией на осуществление образовательной деятельности; со свидетельством о государственной аккредитации;  с учебно – программной документацией; основной образовательной программой; распорядительным актом Управления образования администрации МР «Усть-Куломский» о закрепленной территории (далее - распорядительный акт), гарантирующим прием всех закрепленных лиц и соблюдение санитарных норм и правил; правилами внутреннего распорядка обучающихся; годовым календарным учебным графиком; порядком приема в МОУ, с их правами и обязанностями,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чреждение с целью проведения организованного приема граждан в первый класс размещает на информационном стенде, на официальном сайте сети Интернет, в средствах массовой информации (в том числе электронных) информацию о: 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е мест в первых классах не позднее 10 календарных дней с момента издания распорядительного акта о закрепленной территории; 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ind w:left="-709" w:firstLine="283"/>
        <w:jc w:val="both"/>
        <w:rPr/>
      </w:pPr>
      <w:r>
        <w:rPr>
          <w:sz w:val="24"/>
          <w:szCs w:val="24"/>
        </w:rPr>
        <w:t>9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8.2002 г. № 115-ФЗ «О правовом положении иностранных граждан в Российской Федерации». (Приложения 1, 2,5)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;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 заявления размещается Учреждением на информационном стенде и (или) на официальном сайте Учреждения в сети «Интернет»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приема в Учреждение: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 свидетельства о рождении ребенка или документ, подтверждающий родство заявителя; </w:t>
      </w:r>
    </w:p>
    <w:p>
      <w:pPr>
        <w:pStyle w:val="Normal"/>
        <w:ind w:left="-709" w:firstLine="283"/>
        <w:jc w:val="both"/>
        <w:rPr/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его родство заявителя (или законность представления прав ребенка), и документа, подтверждающего право заявителя на пребывание в Российской Федерации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 переводом на русский язык.</w:t>
      </w:r>
    </w:p>
    <w:p>
      <w:pPr>
        <w:pStyle w:val="Normal"/>
        <w:ind w:left="-709" w:firstLine="283"/>
        <w:jc w:val="both"/>
        <w:rPr/>
      </w:pPr>
      <w:r>
        <w:rPr>
          <w:sz w:val="24"/>
          <w:szCs w:val="24"/>
        </w:rPr>
        <w:t xml:space="preserve">Для приема в организацию для обучения по дополнительным общеобразовательным программам:  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/>
        <w:t xml:space="preserve"> </w:t>
      </w:r>
      <w:r>
        <w:rPr/>
        <w:t>-</w:t>
      </w:r>
      <w:r>
        <w:rPr>
          <w:sz w:val="24"/>
          <w:szCs w:val="24"/>
        </w:rPr>
        <w:t>заявление о предоставлении услуги с указанием номера сертификата дополнительного образования детей; в области физической культуры и спорта - медицинское заключение об отсутствии противопоказаний к занятиям соответствующим видом спорта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11. При приеме в первый класс в течение учебного год или во второй и последующий классы родители (законные представители) обучающегося 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ind w:left="-709" w:firstLine="283"/>
        <w:jc w:val="both"/>
        <w:rPr/>
      </w:pPr>
      <w:r>
        <w:rPr>
          <w:sz w:val="24"/>
          <w:szCs w:val="24"/>
        </w:rPr>
        <w:t>13. Факт ознакомления родителей (законных представителей) ребенка с уставом школы, лицензией на осуществление образовательной деятельности, со свидетельством о государственной аккредитации школы, с учебно – программной документацией, основной образовательной программой, распорядительным актом Управления образования администрации МР «Усть-Куломский» о закрепленной территории (далее - распорядительный акт), гарантирующим прием всех закрепленных лиц и соблюдение санитарных норм и правил, правилами внутреннего распорядка обучающихся, годовым  календарным учебным графиком, порядком приема в МОУ, их правами и обязанностями  и другими документами, регламентирующими организацию и осуществление образовательной деятельности фиксируется в заявлении о приеме и заверяется личной  подписью   родителей   (законных представителей) ребенка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 в порядке, установленном законодательством Российской Федерации</w:t>
      </w:r>
    </w:p>
    <w:p>
      <w:pPr>
        <w:pStyle w:val="Normal"/>
        <w:ind w:left="-709" w:firstLine="283"/>
        <w:jc w:val="both"/>
        <w:rPr/>
      </w:pPr>
      <w:r>
        <w:rPr>
          <w:sz w:val="24"/>
          <w:szCs w:val="24"/>
        </w:rPr>
        <w:t>14. Прием заявлений в первый класс Учреждения для граждан, проживающих на закрепленной территории начинается не позднее 1 февраля   и завершается не позднее 30 июня текущего года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в учреждение оформляется приказом директора школы в течение 7 рабочих дней после приема документов.</w:t>
      </w:r>
    </w:p>
    <w:p>
      <w:pPr>
        <w:pStyle w:val="Normal"/>
        <w:ind w:left="-709" w:firstLine="283"/>
        <w:jc w:val="both"/>
        <w:rPr/>
      </w:pPr>
      <w:r>
        <w:rPr>
          <w:sz w:val="24"/>
          <w:szCs w:val="24"/>
        </w:rPr>
        <w:t xml:space="preserve">Для детей, не проживающих на закрепленной  территории, прием заявлений в первый  класс начинается с 1 июля   текущего года до момента заполнения свободных мест, но не позднее 5 сентября текущего года.   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чреждение, закончивше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15. Для удобства родителей (законных представителей) детей Учреждение вправе  установить график приема документов в зависимости от адреса регистрации по месту жительства (пребывания)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17. Дети с ограниченными возможностями здоровья принимаются на обучение  по адаптированной основной 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18. Документы, представленные родителями (законными  представителями) детей, регистрируются в журнале приема заявлений. После регистрации заявления родителям (законным представителям) детей   выдается расписка  в получении документов, содержащая информации о   регистрационном номере заявления о приеме ребенка в школу, о перечне представленных документов. Расписка заверяется подписью должностного лица, ответственного за прием документов, и печатью Учреждения (приложения 3,4).</w:t>
      </w:r>
    </w:p>
    <w:p>
      <w:pPr>
        <w:pStyle w:val="Normal"/>
        <w:ind w:left="-709" w:firstLine="283"/>
        <w:jc w:val="both"/>
        <w:rPr/>
      </w:pPr>
      <w:r>
        <w:rPr>
          <w:sz w:val="24"/>
          <w:szCs w:val="24"/>
        </w:rPr>
        <w:t>19.На основании заявления заявителя ,  издается приказ о зачислении учащихся по основной  программе начального общего образования и отдельно приказ о зачислении по дополнительному образованию по дополнительным общеобразовательным программам МОУ.  Приказы о приеме детей на обучение размещаются на информационном стенде в день их издания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20. На каждого ребенка, зачисленного в Учреждение, заводится личное дело, в котором хранятся все сданные при приеме документы.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1.Срок предоставления услуги по дополнительным общеобразовательным программам  составляет 20 рабочих дней со дня регистрации запроса о предоставлении услуги. </w:t>
      </w:r>
      <w:r>
        <w:rPr>
          <w:sz w:val="24"/>
          <w:szCs w:val="24"/>
        </w:rPr>
        <w:t>Услуга предоставляется на основании полученной заявителем ранее в установленном порядке идентификационной и аутентификационной информации (уникальный логин и пароль) для доступа в личный кабинет порталов государственных и муниципальных услуг (функций).</w:t>
      </w:r>
    </w:p>
    <w:p>
      <w:pPr>
        <w:pStyle w:val="Normal"/>
        <w:ind w:left="-709" w:firstLine="283"/>
        <w:jc w:val="both"/>
        <w:rPr/>
      </w:pPr>
      <w:r>
        <w:rPr>
          <w:sz w:val="24"/>
          <w:szCs w:val="24"/>
        </w:rPr>
        <w:t>22. Исчерпывающий перечень оснований для отказа в приеме документов, необходимых для предоставления  дополнительного образования :</w:t>
      </w:r>
    </w:p>
    <w:p>
      <w:pPr>
        <w:pStyle w:val="Normal"/>
        <w:ind w:left="-709" w:firstLine="283"/>
        <w:jc w:val="both"/>
        <w:rPr/>
      </w:pPr>
      <w:r>
        <w:rPr>
          <w:sz w:val="24"/>
          <w:szCs w:val="24"/>
        </w:rPr>
        <w:t xml:space="preserve">22.1. Основанием для отказа в приеме документов, необходимых для предоставления услуги, является отказ заявителя предъявить при личном обращении документ, удостоверяющий его личность и/или документ, определяющий степень родства заявителя.  </w:t>
      </w:r>
    </w:p>
    <w:p>
      <w:pPr>
        <w:pStyle w:val="Normal"/>
        <w:ind w:left="-709" w:firstLine="283"/>
        <w:jc w:val="both"/>
        <w:rPr/>
      </w:pPr>
      <w:r>
        <w:rPr>
          <w:sz w:val="24"/>
          <w:szCs w:val="24"/>
        </w:rPr>
        <w:t xml:space="preserve">22.2. Исчерпывающий перечень оснований для приостановления или отказа в предоставлении услуги дополнительного образования </w:t>
      </w:r>
    </w:p>
    <w:p>
      <w:pPr>
        <w:pStyle w:val="Normal"/>
        <w:ind w:left="-709" w:firstLine="283"/>
        <w:jc w:val="both"/>
        <w:rPr>
          <w:sz w:val="24"/>
          <w:szCs w:val="24"/>
        </w:rPr>
      </w:pPr>
      <w:r>
        <w:rPr>
          <w:sz w:val="24"/>
          <w:szCs w:val="24"/>
        </w:rPr>
        <w:t>22.3.Основания для приостановления предоставления услуги дополнительного образования  отсутствуют.</w:t>
      </w:r>
      <w:bookmarkStart w:id="0" w:name="P163"/>
      <w:bookmarkEnd w:id="0"/>
    </w:p>
    <w:p>
      <w:pPr>
        <w:pStyle w:val="Normal"/>
        <w:ind w:left="-709" w:firstLine="283"/>
        <w:jc w:val="both"/>
        <w:rPr/>
      </w:pPr>
      <w:r>
        <w:rPr>
          <w:sz w:val="24"/>
          <w:szCs w:val="24"/>
        </w:rPr>
        <w:t>22.4.Основаниями для отказа в предоставлении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64"/>
      <w:bookmarkEnd w:id="1"/>
      <w:r>
        <w:rPr>
          <w:rFonts w:cs="Times New Roman" w:ascii="Times New Roman" w:hAnsi="Times New Roman"/>
          <w:sz w:val="24"/>
          <w:szCs w:val="24"/>
        </w:rPr>
        <w:t>1) отсутствие свободных мест в организации дополнительного образования выбран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иквидация организ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или аннулирование лицензии на право ведения образовательной деятельности и (или) отсутствие свидетельства о государственной аккредитации образовательной деятельности;</w:t>
      </w:r>
    </w:p>
    <w:p>
      <w:pPr>
        <w:pStyle w:val="ConsPlusNormal"/>
        <w:ind w:hanging="0"/>
        <w:jc w:val="both"/>
        <w:rPr/>
      </w:pPr>
      <w:bookmarkStart w:id="2" w:name="P167"/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отсутствие сертификата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вышение максимального количества услуг, получение которых осуществляется по дополнительным образовательным программам, включенным в соответствующий реестр образовательных программ, предусмотренных для обучения по сертификату дополните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повторно обратиться за предоставлением услуги дополнительного образования  после устранения оснований для отказа в предоставлении услуги, указанных в </w:t>
      </w:r>
      <w:hyperlink w:anchor="P1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ления о принятии в 1 клас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                                             Директору МОУ «Начальнаящкола-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виза директора общеобразовательного                                                 детский сад» с.Вольдино Уляшева Н.А..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чреждения                                                                                     от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род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регистрированного  по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л.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м ____ кв. ____ д/т 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/т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в 1 класс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ына, доч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дата и место рождения)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     МОУ «Начальная школа – детский сад»с.Вольдино  для получения 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   в очной форм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фактического проживания, 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 Уставом, лицензией  на  право  ведения  образовательной деятельности, свидетельством   о  государственной  аккредитации  учреждения, учебно – программной документацией, основной образовательной программой, распорядительным актом Управления образования АМР «Усть-Куломский» о закрепленной территории,    правилами  внутреннего распорядка, годовым календарным учебным графиком, порядком приема в МОУ, с правами и обязанностями </w:t>
      </w:r>
      <w:r>
        <w:rPr>
          <w:rFonts w:cs="Times New Roman" w:ascii="Times New Roman" w:hAnsi="Times New Roman"/>
          <w:b/>
          <w:i/>
          <w:sz w:val="24"/>
          <w:szCs w:val="24"/>
        </w:rPr>
        <w:t>ознакомлен(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цинскую карт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рождении с вкладышем (ксерокопия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у с места житель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ю согласие 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                                             Директору МОУ «Начальнаящкола-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виза директора общеобразовательного                                                 детский сад» с.Вольдино Уляшева Н.А.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чреждения                                                                                     от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род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регистрированного  по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л.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м ____ кв. ____ д/т 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/т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ец заявления о принятии во 2 - 4 класс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Прошу принять в ___________ класс МОУ  «Начальная школа – детский сад» с.Вольдино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сына, доч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(дата и мест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учавшегося в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(указать класс, общеобразовательное учреждение, горо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для получения </w:t>
      </w:r>
      <w:r>
        <w:rPr>
          <w:rFonts w:cs="Times New Roman" w:ascii="Times New Roman" w:hAnsi="Times New Roman"/>
          <w:b/>
          <w:sz w:val="22"/>
        </w:rPr>
        <w:t>начального  общего образования в очной форме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тец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Мать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фактического проживания, телеф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К заявлению прилаг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Личное дело учащегося с годовыми отметк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Медицинскую карт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Свидетельство о рождении с вкладышем (паспорт) (ксерокопия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Справку с места житель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Выписку текущих отметок по всем изучавшимся предметам  (прилагаетс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если  учащийся  перешел  в  данное общеобразовательное учреждение после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начала учебного года)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ю согласие на обработку персональных данны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                          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2"/>
        </w:rPr>
        <w:t>(дата)                                     (подпись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 подтверждения о приеме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олученных в марте - авгус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И ДОКУМЕНТОВ О ПРИЕ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У «Начальная школа – детский сад» с.Вольд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а им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     номер      заявления     N _____ от "___" __________ 20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едставленных документов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в МОУ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числении Вашего ребенка в 1 (10) класс МОУ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е уведомлены до "30" августа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, принявшее документ _________________/ 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ФИ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.П.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получения информац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"_____________________" тел. 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подтверждения о приеме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х в течение учебного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И ДОКУМЕНТОВ О ПРИЕ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ОЕ УЧРЕЖД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а им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     номер      заявления     N _____ от "___" 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едставленных документов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в МОУ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, принявшее документ _________________/ 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ФИ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получения информ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ОУ _____________________ тел. ___________</w:t>
      </w:r>
    </w:p>
    <w:p>
      <w:pPr>
        <w:pStyle w:val="ConsPlusNonformat"/>
        <w:widowControl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N5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услуги по прием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я дополните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детей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┬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N запроса  │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──────────┴───────────┘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рган, обрабатывающий запро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на предоставление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нные о ребенк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12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ертификата дополнительного образ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окумент, удостоверяющий личность ребенк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2268"/>
        <w:gridCol w:w="1587"/>
        <w:gridCol w:w="158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Адрес регистрации ребенк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1129"/>
        <w:gridCol w:w="1134"/>
        <w:gridCol w:w="1587"/>
        <w:gridCol w:w="158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дрес места жительства ребенк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1129"/>
        <w:gridCol w:w="1134"/>
        <w:gridCol w:w="1587"/>
        <w:gridCol w:w="158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657"/>
      <w:bookmarkEnd w:id="3"/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ать вводные данные, необходимые для оказания услуги либо сдела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нос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редставлены следующие докумен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85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386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лучения результата предоставления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результ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нные заявителя (уполномоченного лиц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окумент, удостоверяющий личность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полномоченного лиц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2268"/>
        <w:gridCol w:w="317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дрес регистрации заявителя (уполномоченного лиц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1129"/>
        <w:gridCol w:w="1134"/>
        <w:gridCol w:w="1587"/>
        <w:gridCol w:w="158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дрес места жительства заявителя (уполномоченного лиц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581"/>
        <w:gridCol w:w="1129"/>
        <w:gridCol w:w="1134"/>
        <w:gridCol w:w="1587"/>
        <w:gridCol w:w="158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742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та                                    Подпись/ФИО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1:00Z</dcterms:created>
  <dc:creator>User</dc:creator>
  <dc:description/>
  <cp:keywords/>
  <dc:language>en-US</dc:language>
  <cp:lastModifiedBy>User</cp:lastModifiedBy>
  <cp:lastPrinted>2019-03-20T23:00:00Z</cp:lastPrinted>
  <dcterms:modified xsi:type="dcterms:W3CDTF">2019-03-20T19:00:00Z</dcterms:modified>
  <cp:revision>9</cp:revision>
  <dc:subject/>
  <dc:title/>
</cp:coreProperties>
</file>